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’ve Never Seen Anything Like it (Doctor Dolittle) 1:59</w:t>
      </w:r>
    </w:p>
    <w:p>
      <w:pPr>
        <w:pStyle w:val="Normal"/>
        <w:rPr/>
      </w:pPr>
      <w:r>
        <w:rPr>
          <w:sz w:val="16"/>
          <w:szCs w:val="16"/>
        </w:rPr>
        <w:t>Words and Music by Leslie Bricusse</w:t>
      </w:r>
      <w:r>
        <w:rPr/>
        <w:br/>
      </w:r>
    </w:p>
    <w:p>
      <w:pPr>
        <w:pStyle w:val="Normal"/>
        <w:rPr/>
      </w:pPr>
      <w:r>
        <w:rPr/>
        <w:t>(Note – shortened solo ver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– 8 counts</w:t>
      </w:r>
    </w:p>
    <w:p>
      <w:pPr>
        <w:pStyle w:val="Normal"/>
        <w:rPr/>
      </w:pPr>
      <w:r>
        <w:rPr/>
        <w:t>I’ve never seen anything like it 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an, I've seen the world</w:t>
        <w:br/>
        <w:t>I've been around</w:t>
        <w:br/>
        <w:t>I could tell you stories</w:t>
        <w:br/>
        <w:t>That would quite astound you</w:t>
        <w:br/>
        <w:t>I'm not a fool! </w:t>
        <w:br/>
        <w:t>I went to school! </w:t>
        <w:br/>
        <w:t>I've been from Liverpool to Istanbul, Istanbul.</w:t>
        <w:br/>
        <w:t>I'm no fool! </w:t>
        <w:br/>
        <w:t>And anyone will tell you</w:t>
        <w:br/>
        <w:t>That I'm sharper than a knife, </w:t>
        <w:br/>
        <w:t>But I've never seen anything like it in my life! </w:t>
      </w:r>
    </w:p>
    <w:p>
      <w:pPr>
        <w:pStyle w:val="Normal"/>
        <w:rPr/>
      </w:pPr>
      <w:r>
        <w:rPr/>
        <w:br/>
        <w:t>Well, I've never seen anything like it! </w:t>
        <w:br/>
        <w:t>Never seen anything like it! </w:t>
        <w:br/>
        <w:t>I've never seen anything like it in my life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 10 counts)</w:t>
        <w:br/>
        <w:br/>
        <w:t>I mean, I know the game.</w:t>
        <w:br/>
        <w:t>I've seen them all.</w:t>
        <w:br/>
        <w:t>I could tell you stories</w:t>
        <w:br/>
        <w:t>That would quite enthral you! </w:t>
        <w:br/>
        <w:t>I know me job</w:t>
        <w:br/>
        <w:t>Pleasing the mob! </w:t>
        <w:br/>
        <w:t>I give 'em what they want for just two bob! </w:t>
        <w:br/>
        <w:t>Just two bob.</w:t>
        <w:br/>
        <w:t>Well, that's my job.</w:t>
        <w:br/>
        <w:t>But this is so fantastic, </w:t>
        <w:br/>
        <w:t>I can't wait to tell the wife! </w:t>
        <w:br/>
        <w:t>You've never seen anything like it in your life.</w:t>
        <w:br/>
      </w:r>
    </w:p>
    <w:p>
      <w:pPr>
        <w:pStyle w:val="Normal"/>
        <w:rPr/>
      </w:pPr>
      <w:r>
        <w:rPr/>
        <w:t>You've never seen anything like it.</w:t>
        <w:br/>
        <w:t>I've never seen anything like it.</w:t>
        <w:br/>
        <w:t>You've never seen anything like it in your life! </w:t>
        <w:br/>
        <w:br/>
        <w:t>I thought I'd seen every wonder in the world</w:t>
        <w:br/>
        <w:t>I've seen the Coliseum in Rome</w:t>
        <w:br/>
        <w:t>And the Acropolis.</w:t>
        <w:br/>
        <w:t>I've made the biggest blunder in the world</w:t>
        <w:br/>
        <w:t>Because I've never seen anything quite like this! </w:t>
        <w:br/>
        <w:br/>
        <w:t>I'm down to earth</w:t>
        <w:br/>
        <w:t>I'll tell you straight</w:t>
        <w:br/>
        <w:t>I could tell you stories</w:t>
        <w:br/>
        <w:t>That would fascinate you! </w:t>
        <w:br/>
        <w:t>I know the trade</w:t>
        <w:br/>
        <w:t>I know the tricks</w:t>
        <w:br/>
        <w:t>I once bought an elephant for two pound six</w:t>
        <w:br/>
        <w:t>Two pounds six! </w:t>
        <w:br/>
        <w:t>Taught it tricks! </w:t>
        <w:br/>
        <w:t>But for your push-mi pul-yu, I'd pay</w:t>
        <w:br/>
        <w:t>Three pounds! </w:t>
        <w:br/>
        <w:t>Four pounds! </w:t>
        <w:br/>
        <w:t>FIVE! </w:t>
        <w:br/>
        <w:br/>
        <w:t>‘Cause, I've never seen anything like it! </w:t>
        <w:br/>
        <w:t>Never seen anything like it! </w:t>
        <w:br/>
        <w:t>I've never seen anything like it</w:t>
        <w:br/>
        <w:t>In my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11:00Z</dcterms:created>
  <dc:creator>Guy Dearden</dc:creator>
  <dc:description/>
  <cp:keywords/>
  <dc:language>en-US</dc:language>
  <cp:lastModifiedBy>AshDearden</cp:lastModifiedBy>
  <dcterms:modified xsi:type="dcterms:W3CDTF">2014-07-10T14:11:00Z</dcterms:modified>
  <cp:revision>2</cp:revision>
  <dc:subject/>
  <dc:title>Fame</dc:title>
</cp:coreProperties>
</file>